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3"/>
        </w:rPr>
      </w:pPr>
      <w:r>
        <w:rPr>
          <w:sz w:val="23"/>
        </w:rPr>
        <w:t>TRIBUNAL REGIONAL FEDERAL DA 2ª REGIÃO – 5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  <w:u w:val="single"/>
        </w:rPr>
        <w:t>APELAÇÃO EM MS nº 99.02.16252-5</w:t>
      </w:r>
    </w:p>
    <w:p>
      <w:pPr>
        <w:pStyle w:val="Normal"/>
        <w:jc w:val="both"/>
        <w:rPr/>
      </w:pPr>
      <w:r>
        <w:rPr>
          <w:sz w:val="23"/>
        </w:rPr>
        <w:t>APELANTE:</w:t>
        <w:tab/>
      </w:r>
      <w:r>
        <w:rPr>
          <w:b/>
          <w:sz w:val="23"/>
        </w:rPr>
        <w:t>INSTITUTO NACIONAL DO SEGURO SOCIAL - INSS</w:t>
      </w:r>
    </w:p>
    <w:p>
      <w:pPr>
        <w:pStyle w:val="Normal"/>
        <w:jc w:val="both"/>
        <w:rPr/>
      </w:pPr>
      <w:r>
        <w:rPr>
          <w:sz w:val="23"/>
        </w:rPr>
        <w:t>APELADO:</w:t>
        <w:tab/>
      </w:r>
      <w:r>
        <w:rPr>
          <w:b/>
          <w:sz w:val="23"/>
        </w:rPr>
        <w:t>FOTOMATICA EDITORA LTDA</w:t>
      </w:r>
    </w:p>
    <w:p>
      <w:pPr>
        <w:pStyle w:val="Normal"/>
        <w:jc w:val="both"/>
        <w:rPr/>
      </w:pPr>
      <w:r>
        <w:rPr>
          <w:sz w:val="23"/>
        </w:rPr>
        <w:t>RELATOR:</w:t>
        <w:tab/>
      </w:r>
      <w:r>
        <w:rPr>
          <w:b/>
          <w:sz w:val="23"/>
        </w:rPr>
        <w:t>DES. FEDERAL TANYRA VARGAS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3"/>
        </w:rPr>
        <w:t>FOTOMATICA EDITORA LTDA</w:t>
      </w:r>
      <w:r>
        <w:rPr/>
        <w:t xml:space="preserve"> impetrou mandado de segurança contra ato do </w:t>
      </w:r>
      <w:r>
        <w:rPr>
          <w:b/>
        </w:rPr>
        <w:t>GERENTE DE ARRECADAÇÃO E FISCALIZAÇÃO DO INSS/RJ</w:t>
      </w:r>
      <w:r>
        <w:rPr/>
        <w:t>, para obter certidão negativa de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O impetrante diz que, para participar de licitação, requereu em </w:t>
      </w:r>
      <w:r>
        <w:rPr>
          <w:b/>
        </w:rPr>
        <w:t>18.12.95</w:t>
      </w:r>
      <w:r>
        <w:rPr/>
        <w:t>, a expedição de nova CND, o que lhe foi negado em razão de constar débito referente à NFLD 41.756/91 (fls. 53).  Alega, porém, que já quitou esse débito (fls. 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59, a liminar foi def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Notificada, a autoridade impetrada prestou informações de fls. 136/139, a alegar que a negação da CND decorre de a impetrante não estar cumprindo o acordo de parcelamento de seus débitos em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Às fls. 148, a impetrante se manifesta, a dizer que, de qualquer maneira, na data da impetração, </w:t>
      </w:r>
      <w:r>
        <w:rPr>
          <w:i/>
        </w:rPr>
        <w:t>“achava-se rigorosamente em dia com suas obrigações perante o INSS, do que faz prova a documentação que instruiu o libelo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de fls. 155/157, com amparo no parecer do Ministério Público de fls. 150/153, concedeu a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163/166, apelação do IN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A decisão recorrida partiu da premissa – equivocada – de que a não expedição da CND decorrera da falta de quitação da NFLD 41.756/91.  Ocorre que, em suas informações, a autoridade impetrada já havia chamado atenção para o verdadeiro motivo do ato ataca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</w:rPr>
        <w:t>.</w:t>
        <w:tab/>
        <w:t xml:space="preserve">“Improcedem as assertivas apresentadas pelo Impetrante, na medida em que a negativa de expedição de CND pelo INSS </w:t>
      </w:r>
      <w:r>
        <w:rPr>
          <w:b/>
          <w:sz w:val="20"/>
        </w:rPr>
        <w:t>não ocorreu em face da existência de citado débito, mas porque a empresa possuía, também, acordo de parcelamento com parcelas em atras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>.</w:t>
        <w:tab/>
        <w:t xml:space="preserve">Trata-se da CDF – Confissão de Dívida Fiscal – nº 234/93, referente ao período de 07/93 a 12/93, consolidado em 01.07.94 sob o nº </w:t>
      </w:r>
      <w:r>
        <w:rPr>
          <w:b/>
          <w:sz w:val="20"/>
        </w:rPr>
        <w:t xml:space="preserve">55.562.625-3.” </w:t>
      </w:r>
      <w:r>
        <w:rPr>
          <w:sz w:val="20"/>
        </w:rPr>
        <w:t>(fls. 164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  <w:tab/>
        <w:tab/>
        <w:tab/>
      </w:r>
      <w:r>
        <w:rPr>
          <w:b/>
        </w:rPr>
        <w:t>De fato, os documentos de</w:t>
      </w:r>
      <w:r>
        <w:rPr/>
        <w:t xml:space="preserve"> </w:t>
      </w:r>
      <w:r>
        <w:rPr>
          <w:b/>
        </w:rPr>
        <w:t>fls. 141 comprovam que as parcelas 012/024 a 015/24, com vencimento em 20.06, 20.07, 20.08, 20.09 e 20.10.95 estavam em atraso quando o impetrante pediu a emissão de nova CND (18.12.1995) –  e só vieram a ser pagas em 05.01.1996.  O não pagamento em dia do parcelamento – e não a falta de quitação da NFLD 41.756/91 – motivou o indeferimento do ped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O ato administrativo, já se vê, não foi ilegal nem praticado com abuso de poder.  O pedido de CND ocorreu em 18.12.95, enquanto o pagamento dos débitos pendentes só se verificou em 05.01.1996.  Pouco importa, para o julgamento deste mandado de segurança, inexistissem débitos em atraso no </w:t>
      </w:r>
      <w:r>
        <w:rPr>
          <w:u w:val="single"/>
        </w:rPr>
        <w:t>dia da sua impetração</w:t>
      </w:r>
      <w:r>
        <w:rPr/>
        <w:t xml:space="preserve">, porque o marco temporal a ser considerado é a </w:t>
      </w:r>
      <w:r>
        <w:rPr>
          <w:u w:val="single"/>
        </w:rPr>
        <w:t>data do ato impugna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Entretanto, como a CND foi obtida pelo impetrante e já cumpriu seus fins, consolidada está a situação de fato:  falta interesse público a justificar a denegação da segurança pleiteada, vez que, na pendência da liminar, as parcelas em atraso foram pagas.  Nesses termos vem decidindo, com razão, o Colendo Superior Tribunal de Justiça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DMINISTRATIVO. MANDADO DE SEGURANÇA. CURSO PROFISSIONALIZANTE.  CONCLUSÃO DO ESTAGIO. ENSINO SUPERIOR. MATRICULA. FATO CONSUMADO, EM DECORRENCIA DE LIMINAR CONCEDIDA. SITUAÇÃO FATICA JA CONSOLIDADA.  CIRCUNSTANCIAS ESPECIAIS. PROVIMENTO DO RECURSO ESPECIAL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I- Se, na hipótese, a aluna, por força de decisão favorável do juízo monocrático, tendo concluído o estágio, já vem há muito tempo freqüentando as aulas do curso superior, faltando apenas dois semestres para conclui-lo, </w:t>
      </w:r>
      <w:r>
        <w:rPr>
          <w:b/>
          <w:sz w:val="20"/>
        </w:rPr>
        <w:t>tem-se consolidada uma situação fática cuja desconstituição seria de todo desaconselhada, sobretudo se considerada a inexistência de prejuízos a terceiros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I- Não como regra geral, mas em circunstâncias especiais e em respeito a segurança das relações jurídicas, a jurisprudência predominante desta Egrégia Corte, em casos semelhantes, tem admitido preservar a situação já consolidada e irreversível, sem que dela resulte prejuízo a terceiro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I- Recurso provido. Decisão unanim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 – 1ª Turma – RECURSO ESPECIAL  34548/RS – Decisão:  26-05-1993 – Rel. DEMÓCRITO REINALD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o parecer é no sentido do improvimento do apelo, em razão apenas da consolidação da situação de f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11 de feverei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OSÉ HOMERO DE ANDRADE</w:t>
      </w:r>
    </w:p>
    <w:p>
      <w:pPr>
        <w:pStyle w:val="Heading2"/>
        <w:rPr/>
      </w:pPr>
      <w:r>
        <w:rPr/>
        <w:tab/>
        <w:tab/>
        <w:tab/>
        <w:t>Procurador Regional da República</w:t>
      </w:r>
    </w:p>
    <w:p>
      <w:pPr>
        <w:pStyle w:val="Normal"/>
        <w:jc w:val="both"/>
        <w:rPr/>
      </w:pPr>
      <w:r>
        <w:rPr>
          <w:sz w:val="14"/>
        </w:rPr>
        <w:t>CND2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722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9:30:00Z</dcterms:created>
  <dc:creator>Procuradoria Geral da Republica</dc:creator>
  <dc:description/>
  <dc:language>en-US</dc:language>
  <cp:lastModifiedBy>Boss</cp:lastModifiedBy>
  <cp:lastPrinted>1999-12-27T13:05:00Z</cp:lastPrinted>
  <dcterms:modified xsi:type="dcterms:W3CDTF">2000-10-02T15:23:00Z</dcterms:modified>
  <cp:revision>9</cp:revision>
  <dc:subject>saque fgts. comprovação do direito</dc:subject>
  <dc:title>administrativo</dc:title>
</cp:coreProperties>
</file>